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1" w:hanging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研究进展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962"/>
      </w:tblGrid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名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来源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者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科室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研究概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一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481"/>
        <w:gridCol w:w="3481"/>
      </w:tblGrid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项目进展概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中心研究进展</w:t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总例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累计入组的例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研的受试者例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累计提前退出的例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退出的原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果存在不需要提交伦理审查、仅涉及临床研究管理或后勤方面的方案修改，请详细说明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自初始审查或上次定期审查以来，是否发生增加受试者风险或显著影响研究实施的非预期问题：口否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口是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lang w:val="en-US" w:eastAsia="zh-CN"/>
        </w:rPr>
        <w:t>非预期问题的概要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是否申请延长伦理审查同意研究的有效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口是，</w:t>
            </w:r>
            <w:r>
              <w:rPr>
                <w:rFonts w:ascii="宋体" w:hAnsi="宋体" w:cs="宋体"/>
                <w:lang w:val="en-US" w:eastAsia="zh-CN"/>
              </w:rPr>
              <w:t xml:space="preserve">  口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64"/>
      </w:tblGrid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1" w:leader="none"/>
              </w:tabs>
              <w:spacing w:lineRule="auto" w:line="360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者签字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1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1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期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1" w:leader="none"/>
              </w:tabs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华大学附属医院国家药物临床试验伦理委员会</w:t>
    </w:r>
    <w:r>
      <w:rPr>
        <w:rFonts w:eastAsia="Times New Roman"/>
      </w:rPr>
      <w:t xml:space="preserve">                                                  </w:t>
    </w:r>
    <w:r>
      <w:rPr/>
      <w:t>AF</w:t>
    </w:r>
    <w:r>
      <w:rPr/>
      <w:t>-</w:t>
    </w:r>
    <w:r>
      <w:rPr/>
      <w:t>1</w:t>
    </w:r>
    <w:r>
      <w:rPr/>
      <w:t>5/5.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34:00Z</dcterms:created>
  <dc:creator>Administrator</dc:creator>
  <dc:description/>
  <dc:language>en-US</dc:language>
  <cp:lastModifiedBy>Administrator</cp:lastModifiedBy>
  <cp:lastPrinted>2016-01-13T10:09:00Z</cp:lastPrinted>
  <dcterms:modified xsi:type="dcterms:W3CDTF">2023-08-04T07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4A5EA5DD648F0B89009365396A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